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ķ ��ķ �����ķ      ���ķ �����ķ      ����ķ       �����ķ ����ķ 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ӷ </w:t>
      </w:r>
      <w:r>
        <w:rPr/>
        <w:t xml:space="preserve">ֽ � ֽ �   � �      </w:t>
      </w:r>
      <w:r>
        <w:rPr/>
        <w:t xml:space="preserve">ӷ </w:t>
      </w:r>
      <w:r>
        <w:rPr/>
        <w:t>ֽ �   � �      � ַ �       � �</w:t>
      </w:r>
      <w:r>
        <w:rPr/>
        <w:t xml:space="preserve">ķ � � </w:t>
      </w:r>
      <w:r>
        <w:rPr/>
        <w:t>ַ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 </w:t>
      </w:r>
      <w:r>
        <w:rPr/>
        <w:t>ӷ � � � � ��ķ  � �  � � � � ��ķ � ӽ � ��ķ  � �Ľ � � �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 </w:t>
      </w:r>
      <w:r>
        <w:rPr/>
        <w:t>ֽ � � � � ��</w:t>
      </w:r>
      <w:r>
        <w:rPr/>
        <w:t xml:space="preserve">Ľ  � �  � � � � ��Ľ � </w:t>
      </w:r>
      <w:r>
        <w:rPr/>
        <w:t>ַ � ��</w:t>
      </w:r>
      <w:r>
        <w:rPr/>
        <w:t xml:space="preserve">Ľ  � </w:t>
      </w:r>
      <w:r>
        <w:rPr/>
        <w:t>ַ ֽ � �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 </w:t>
      </w:r>
      <w:r>
        <w:rPr/>
        <w:t xml:space="preserve">ӷ � �   �      </w:t>
      </w:r>
      <w:r>
        <w:rPr/>
        <w:t xml:space="preserve">ֽ </w:t>
      </w:r>
      <w:r>
        <w:rPr/>
        <w:t>ӷ � �   �      � �� �       � �ӷӷ � 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Ľ  ��Ľ �����Ľ      ���Ľ �����Ľ      �Ľ�Ľ       �Ľ �Ľ ����Ľ 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Y S O P     D O C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FEATURES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Supports Locked Ports Up To 38,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Uses Fossil Communications Routines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liablility (Fossil Driver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Compatible with all IBM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Full ANSI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Sysop definable amount of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Full user doccumentation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Sysop definable top 5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Players statistics are saved to disk afte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Supports up to 5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Detects loss of carrier, save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WARRANTY INFORMATION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COPYRIGHT INFORMATION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n-In-A-Row Door game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 demo)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period of time, which I consider to be 30 days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must either register your copy or discontinue usag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DISTRIBUTION INFORMATION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, in fact encouraged,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en-In-A-Row provided that all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SETUP INFORMA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en-In-A-Row is quite easy. First of all, you wi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EN.CFG. It is made with a standard ASCII text edito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The Number Of Games Allowed To Be Played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Whether To Keep A Log File Or Not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Whether To Allow User Handle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: Cards Allowed Per Game (Suggested 1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: Name Of The ANSI High Scor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: Name Of The ASCII High Scor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automatically be created by the Ten-In-A-Row do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und. The above line descriptions also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CFG file so you should have no trouble adjusting the setting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oes make an ANSI/ASCII high score bulletin(s)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bulletins on your bbs upon exiting the program, as well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[t]op scorers func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to set up a batch file, you must have the file DORINFOx.DE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In-A-Row directory. Here is a sample batch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lease Wait, Loading Ten-In-A-Row...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rinfo1.def C:\onliners\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onliners\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has been compressed with PKLITE (tm) in order to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s well as to assure you that this is in fact virus free software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viruses can pass undetected when the software gets in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SUPPORT INFORMATION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problems setting up this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ct me either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: Programmer's Paradi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13) 464 -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.4k Courrier HST (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ed In Livonia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: 1:120/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 MAIL : Player's Choi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/O Davi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6205 6 Mi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vonia, MI 48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ally, thanks for supporting my products, it is you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y 'market', So I try to follow your advice and sugges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more desirabl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n-In-A-Row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